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tioning numbers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2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9"/>
        <w:gridCol w:w="6831"/>
        <w:gridCol w:w="2925"/>
        <w:gridCol w:w="2230"/>
      </w:tblGrid>
      <w:tr>
        <w:trPr>
          <w:trHeight w:val="7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number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ave children count in 2s from 0 to 20 and back, doing a star jump for each numb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columns in 2-digit numbers are tens and units and columns in 3-digit numbers are hundreds, tens and unit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ictgames.com/mobilePage/arrowCards/index.html</w:t>
              </w:r>
            </w:hyperlink>
            <w:r>
              <w:rPr>
                <w:rFonts w:cs="Arial" w:ascii="Arial" w:hAnsi="Arial"/>
              </w:rPr>
              <w:t xml:space="preserve"> (if the link does not work, Google ‘place value interactive teaching tool’ to find something similar) to show how a number in the tens column is worth ten times as many as a number in the units column e.g. a 1 in the tens column is worth 10, whereas a 1 in the units column is worth only 1. Repeat to show how a number in the hundreds column is worth ten times as many as a number in the tens column e.g. the 1 in 100 is worth ten lots of 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l how we can partition numbers e.g. 43 = 40 + 3 or 572 = 500 + 70 +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ower and middle ability start wor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above model, but for thousands as well e.g. 3,891 = 3,000 + 800 + 90 + 1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er ability – partition 2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partition 3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partition 4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make up own numbers to partition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ve each child a card with either a number e.g. 43 or a number that has been partitioned e.g. 40 + 3. Each child needs to find their corresponding partner (give lower ability 2-digit numbers, middle ability 3-digit numbers and higher ability 4-digit number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20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tgames.com/mobilePage/arrowCard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09:00Z</dcterms:created>
  <dc:creator>SaveTeachersSundays.com</dc:creator>
  <dc:description/>
  <cp:keywords/>
  <dc:language>en-US</dc:language>
  <cp:lastModifiedBy>Save Teachers' Sundays</cp:lastModifiedBy>
  <dcterms:modified xsi:type="dcterms:W3CDTF">2020-08-29T07:34:00Z</dcterms:modified>
  <cp:revision>9</cp:revision>
  <dc:subject/>
  <dc:title/>
</cp:coreProperties>
</file>